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left="283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MicrosoftSansSerif"/>
          <w:rFonts w:cs="Times New Roman" w:ascii="Times New Roman" w:hAnsi="Times New Roman"/>
          <w:b/>
          <w:color w:val="000000"/>
          <w:sz w:val="28"/>
          <w:szCs w:val="28"/>
        </w:rPr>
        <w:t>М.А. Тоболева,</w:t>
      </w:r>
    </w:p>
    <w:p>
      <w:pPr>
        <w:pStyle w:val="TextBody"/>
        <w:shd w:fill="auto" w:val="clear"/>
        <w:spacing w:lineRule="auto" w:line="240" w:before="0" w:after="0"/>
        <w:ind w:left="283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b/>
          <w:color w:val="000000"/>
          <w:sz w:val="28"/>
          <w:szCs w:val="28"/>
        </w:rPr>
        <w:t>мл. науч. сотрудник лаборатории детского питания ФГБУ «НИИ питания РАМН»,</w:t>
      </w:r>
    </w:p>
    <w:p>
      <w:pPr>
        <w:pStyle w:val="32"/>
        <w:shd w:fill="auto" w:val="clear"/>
        <w:spacing w:lineRule="auto" w:line="240" w:before="0" w:after="0"/>
        <w:ind w:left="283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MicrosoftSansSerif"/>
          <w:rFonts w:cs="Times New Roman" w:ascii="Times New Roman" w:hAnsi="Times New Roman"/>
          <w:b/>
          <w:color w:val="000000"/>
          <w:sz w:val="28"/>
          <w:szCs w:val="28"/>
        </w:rPr>
        <w:t>И.В. Алешина,</w:t>
      </w:r>
    </w:p>
    <w:p>
      <w:pPr>
        <w:pStyle w:val="TextBody"/>
        <w:shd w:fill="auto" w:val="clear"/>
        <w:spacing w:lineRule="auto" w:line="240" w:before="0" w:after="0"/>
        <w:ind w:left="2835" w:hanging="0"/>
        <w:jc w:val="left"/>
        <w:rPr>
          <w:rStyle w:val="MicrosoftSansSerif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b/>
          <w:color w:val="000000"/>
          <w:sz w:val="28"/>
          <w:szCs w:val="28"/>
        </w:rPr>
        <w:t>мл. науч. сотрудник лаборатории детского питания ФГБУ «НИИ питания» РАМН</w:t>
      </w:r>
    </w:p>
    <w:p>
      <w:pPr>
        <w:pStyle w:val="TextBody"/>
        <w:shd w:fill="auto" w:val="clear"/>
        <w:spacing w:lineRule="auto" w:line="240" w:before="0" w:after="0"/>
        <w:ind w:left="2835" w:hanging="0"/>
        <w:jc w:val="left"/>
        <w:rPr>
          <w:rStyle w:val="MicrosoftSansSerif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outlineLvl w:val="9"/>
        <w:rPr/>
      </w:pPr>
      <w:bookmarkStart w:id="0" w:name="bookmark0"/>
      <w:r>
        <w:rPr>
          <w:rStyle w:val="12"/>
          <w:rFonts w:cs="Times New Roman" w:ascii="Times New Roman" w:hAnsi="Times New Roman"/>
          <w:b/>
          <w:color w:val="FF0000"/>
          <w:sz w:val="56"/>
          <w:szCs w:val="56"/>
        </w:rPr>
        <w:t>Значение хлеба в питании детей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outlineLvl w:val="9"/>
        <w:rPr>
          <w:rStyle w:val="12"/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b/>
          <w:color w:val="000000"/>
          <w:sz w:val="28"/>
          <w:szCs w:val="28"/>
        </w:rPr>
        <w:t>Поступление достаточного количества витаминов и минеральных веществ способ</w:t>
        <w:softHyphen/>
        <w:t>ствует нормальному развитию и росту детей. Одной из причин возникновения раз</w:t>
        <w:softHyphen/>
        <w:t>личных алиментарно-зависимых заболеваний, включая анемию, болезни желудочно-кишечного тракта, снижение иммунного статуса, сопряженного с частой заболеваемостью ОРВИ и другими инфекциями, является дефицит витаминов, в особенности витаминов группы В, А, С и минеральных веществ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b/>
          <w:color w:val="000000"/>
          <w:sz w:val="28"/>
          <w:szCs w:val="28"/>
        </w:rPr>
        <w:t>Хлеб содержит большое количество необходимых организму ценных пищевых веществ. Его вкус никогда не приедается, благодаря чему он служит незаменимой пищей для детей. Традиционная русская кухня богата хлебом и хлебобулочными изделиям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MicrosoftSansSerif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b/>
          <w:color w:val="000000"/>
          <w:sz w:val="28"/>
          <w:szCs w:val="28"/>
        </w:rPr>
        <w:t>На протяжении многих столетий хлеб готовится по одному и тому же рецепту, кото</w:t>
        <w:softHyphen/>
        <w:t>рый время от времени дополняется незначительными ингредиентами. В его состав традиционно входят: мука, вода, поваренная соль, дрожжи (микроскопические од</w:t>
        <w:softHyphen/>
        <w:t>ноклеточные растительные организмы из класса грибов) или закваска (культура молочнокислых бактерий). Более сложные рецептуры могут содержать также цель</w:t>
        <w:softHyphen/>
        <w:t>ные зерна, сахар, патоку, жиры, молоко, молочную сыворотку, яйца и пряности. Благодаря этим ингредиентам тесто становится сдобным, а хлебобулочные изде</w:t>
        <w:softHyphen/>
        <w:t>лия из него - высококалорийными продуктам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MicrosoftSansSerif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bookmark1"/>
      <w:r>
        <w:rPr>
          <w:rStyle w:val="31"/>
          <w:rFonts w:cs="Times New Roman" w:ascii="Times New Roman" w:hAnsi="Times New Roman"/>
          <w:color w:val="FF0000"/>
          <w:sz w:val="28"/>
          <w:szCs w:val="28"/>
        </w:rPr>
        <w:t>Мука</w:t>
      </w:r>
      <w:bookmarkEnd w:id="1"/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Style w:val="MicrosoftSansSerif"/>
          <w:rFonts w:cs="Times New Roman" w:ascii="Times New Roman" w:hAnsi="Times New Roman"/>
          <w:b/>
          <w:color w:val="000000"/>
          <w:sz w:val="28"/>
          <w:szCs w:val="28"/>
        </w:rPr>
        <w:t>Ведущий компонент в процессе приготовления хлеба - мука, которую получают из зерна. Пищевая ценность муки зависит от вида зерна и степени его обработки. Чем меньше процесс технологической обработки, тем грубее помол зерна. Такой муке присваивается низший сорт. Мука первого и высшего сортов практически не содер</w:t>
        <w:softHyphen/>
        <w:t>жит отрубе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Чем грубее помол муки, тем больше в ней ценных пищевых ве</w:t>
        <w:softHyphen/>
        <w:t>ществ.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Так, например, в хлебе из муки грубого помола железа в четыре раза больше, чем из муки высшего сорта. Полезные балластные вещества- целлюлоза (клетчатка) и гемицеллюлоза в значительной мере </w:t>
      </w:r>
      <w:r>
        <w:rPr>
          <w:rStyle w:val="Tahoma"/>
          <w:rFonts w:cs="Times New Roman" w:ascii="Times New Roman" w:hAnsi="Times New Roman"/>
          <w:b/>
          <w:color w:val="000000"/>
          <w:sz w:val="28"/>
          <w:szCs w:val="28"/>
        </w:rPr>
        <w:t xml:space="preserve">внимание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утрачиваются при производстве муки, поэтому содержание клетчатки в хлебе из ржаной и пшеничной муки грубого помола достигает 1,1-1,2%, а в пше</w:t>
        <w:softHyphen/>
        <w:t>ничном хлебе высших сортов - не более 0,2-0,1%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outlineLvl w:val="9"/>
        <w:rPr>
          <w:b w:val="false"/>
          <w:b w:val="false"/>
          <w:color w:val="FF0000"/>
          <w:sz w:val="28"/>
          <w:szCs w:val="28"/>
        </w:rPr>
      </w:pPr>
      <w:bookmarkStart w:id="2" w:name="bookmark2"/>
      <w:r>
        <w:rPr>
          <w:rStyle w:val="11"/>
          <w:b/>
          <w:color w:val="FF0000"/>
          <w:sz w:val="28"/>
          <w:szCs w:val="28"/>
        </w:rPr>
        <w:t>Химический состав хлеба</w:t>
      </w:r>
      <w:bookmarkEnd w:id="2"/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Хлеб имеет сложный химический состав. Уровень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белка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 ржаном хлебе составля</w:t>
        <w:softHyphen/>
        <w:t xml:space="preserve">ет примерно 5%, а в пшеничном - от 7 до 8,5%.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ра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в хлебе мало - от 0,6 до 1,3%. Основной компонент хлеба -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углеводы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(от 40 до 55%), которые представлены в ос</w:t>
        <w:softHyphen/>
        <w:t>новном крахмалом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В ржаном хлебе содержатся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олигосахариды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У детей раннего возраста и примерно у 10% взрослого населения в желудочно-кишечном тракте отсутствуют ферменты, способные утилизировать эти углеводы, что вызывает непереносимость ржаного хле</w:t>
        <w:softHyphen/>
        <w:t>ба - повышенное газообразование в кишечнике (метеоризм) после его потребления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Содержащиеся в хлебе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ароматизирующие вещества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редставлены углеводоро</w:t>
        <w:softHyphen/>
        <w:t>дом, спиртами, фенолами, эфирами и серосодержащими веществами, которые об</w:t>
        <w:softHyphen/>
        <w:t>разуются в процессе брожения теста и выпечки. Свойственный хлебу приятный аро</w:t>
        <w:softHyphen/>
        <w:t>мат имеет физиологическое значение - стимулирует выработку пищеварительных соков и таким образом улучшает переваривание и усвоение содержащихся в про</w:t>
        <w:softHyphen/>
        <w:t>дукте питательных веществ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outlineLvl w:val="9"/>
        <w:rPr>
          <w:b w:val="false"/>
          <w:b w:val="false"/>
          <w:color w:val="FF0000"/>
          <w:sz w:val="28"/>
          <w:szCs w:val="28"/>
        </w:rPr>
      </w:pPr>
      <w:bookmarkStart w:id="3" w:name="bookmark3"/>
      <w:r>
        <w:rPr>
          <w:rStyle w:val="11"/>
          <w:b/>
          <w:color w:val="FF0000"/>
          <w:sz w:val="28"/>
          <w:szCs w:val="28"/>
        </w:rPr>
        <w:t>Обогащение</w:t>
      </w:r>
      <w:bookmarkEnd w:id="3"/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Кроме обычного хлеба пищевая промышленность производит диетические и допол</w:t>
        <w:softHyphen/>
        <w:t>нительно обогащенные хлеб и хлебобулочные изделия. Обогащают их специальны</w:t>
        <w:softHyphen/>
        <w:t>ми добавками - пшеничными отрубями, минеральными веществами, витаминами группы В, а также злаками, семечками и пр. Эти компоненты повышают пищевую и вкусовую ценность продукта, улучшают обменные процессы и процессы пищеваре</w:t>
        <w:softHyphen/>
        <w:t>ния, являются источниками некоторых витаминов и минеральных веществ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Иногда хлеб не обогащают добавками, а, наоборот, ограничивают количество не</w:t>
        <w:softHyphen/>
        <w:t>которых его компонентов, например, бессолевой, безбелковый. Эти продукты пред</w:t>
        <w:softHyphen/>
        <w:t>назначаются преимущественно детям, страдающим заболеваниями почек и сер- дечно-сосудистой системы. Вырабатываются и другие диетические сорта хлеба: с уменьшенным содержанием крахмала - для детей с сахарным диабетом, с пони</w:t>
        <w:softHyphen/>
        <w:t>женной кислотностью - для детей с гастритами и др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В настоящее время по инициативе Российской гильдии пекарей и кондитеров при участии Роспотребнадзора, ФГБУ «НИИ питания РАМН» разработана 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Концепция обеспечения санитарно-эпидемиологического благополучия населения путем развития функционального и специализированного хлебопечения в РФ до 2020 г. (Хлеб - это здоровье).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Концепция утверждена постановлени</w:t>
        <w:softHyphen/>
        <w:t>ем Главного государственного санитарного врача РФ от 14.06.2013 №3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cs="Microsoft Sans Serif"/>
      <w:b/>
      <w:bCs/>
      <w:spacing w:val="-10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Corbel" w:hAnsi="Corbel" w:cs="Corbel"/>
      <w:b/>
      <w:bCs/>
      <w:sz w:val="16"/>
      <w:szCs w:val="16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b/>
      <w:bCs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2">
    <w:name w:val="Заголовок №1 (2)_"/>
    <w:qFormat/>
    <w:rPr>
      <w:rFonts w:ascii="Georgia" w:hAnsi="Georgia" w:cs="Georgia"/>
      <w:spacing w:val="-10"/>
      <w:sz w:val="62"/>
      <w:szCs w:val="62"/>
      <w:shd w:fill="FFFFFF" w:val="clear"/>
    </w:rPr>
  </w:style>
  <w:style w:type="character" w:styleId="31">
    <w:name w:val="Заголовок №3_"/>
    <w:qFormat/>
    <w:rPr>
      <w:rFonts w:ascii="Georgia" w:hAnsi="Georgia" w:cs="Georgia"/>
      <w:spacing w:val="-10"/>
      <w:sz w:val="40"/>
      <w:szCs w:val="40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-10"/>
      <w:sz w:val="43"/>
      <w:szCs w:val="4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360"/>
      <w:ind w:hanging="240"/>
      <w:jc w:val="right"/>
    </w:pPr>
    <w:rPr>
      <w:rFonts w:ascii="Corbel" w:hAnsi="Corbel" w:cs="Corbe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60" w:after="0"/>
      <w:jc w:val="both"/>
    </w:pPr>
    <w:rPr>
      <w:rFonts w:ascii="Arial" w:hAnsi="Arial" w:cs="Arial"/>
      <w:b/>
      <w:bCs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710" w:before="1020" w:after="0"/>
      <w:outlineLvl w:val="0"/>
    </w:pPr>
    <w:rPr>
      <w:rFonts w:ascii="Georgia" w:hAnsi="Georgia" w:cs="Georgia"/>
      <w:spacing w:val="-10"/>
      <w:sz w:val="62"/>
      <w:szCs w:val="6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420" w:after="180"/>
      <w:outlineLvl w:val="2"/>
    </w:pPr>
    <w:rPr>
      <w:rFonts w:ascii="Georgia" w:hAnsi="Georgia" w:cs="Georgia"/>
      <w:spacing w:val="-10"/>
      <w:sz w:val="40"/>
      <w:szCs w:val="4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60" w:after="180"/>
      <w:outlineLvl w:val="0"/>
    </w:pPr>
    <w:rPr>
      <w:rFonts w:ascii="Times New Roman" w:hAnsi="Times New Roman" w:cs="Times New Roman"/>
      <w:b/>
      <w:bCs/>
      <w:spacing w:val="-10"/>
      <w:sz w:val="43"/>
      <w:szCs w:val="4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21:00Z</dcterms:created>
  <dc:creator>Пользователь Windows</dc:creator>
  <dc:description/>
  <dc:language>en-US</dc:language>
  <cp:lastModifiedBy>Админ</cp:lastModifiedBy>
  <dcterms:modified xsi:type="dcterms:W3CDTF">2014-03-30T18:21:00Z</dcterms:modified>
  <cp:revision>2</cp:revision>
  <dc:subject/>
  <dc:title/>
</cp:coreProperties>
</file>