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Вместе с мамой и пап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енок познает мир, ползая, лазая, бегая. Взрослые могут своему ребенку помочь в этом. Как? Занимаясь физкультурой вместе с детьм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ясь с ребенком ежедневно, вы учите его управлять своим телом, лучше контролировать свои движения. Ребенок не только окрепнет, делая упражнения, но и станет более ловким. Такие занятия с малышом, где родители выступают партнерами, приносят огромную пользу не только развитию двигательной сферы ребенка, но и развитию его эмоционально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учите с ним эти веселые упражнения. Не пройдет и месяца, как вы почувствуете результат: ребенок стал более подвижным, лучше управляет своим телом, да и мама с папой не могут пожаловаться на отсутствие тонуса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050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Живой мостик.</w:t>
      </w:r>
      <w:r>
        <w:rPr/>
        <w:t xml:space="preserve"> </w:t>
      </w:r>
      <w:r>
        <w:rPr>
          <w:sz w:val="24"/>
          <w:szCs w:val="24"/>
        </w:rPr>
        <w:t>Поднимая и опуская туловище из положения сидя на полу, папа укрепит мышцы спины и брюшного пресса, станет стройнее, а сын научится держать равновесие. Хорошо освоив упражнение на месте, можно немножко походить вперед-назад и вправо-влево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0500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Пролезь, перешагни.</w:t>
      </w:r>
      <w:r>
        <w:rPr/>
        <w:t xml:space="preserve"> </w:t>
      </w:r>
      <w:r>
        <w:rPr>
          <w:sz w:val="24"/>
          <w:szCs w:val="24"/>
        </w:rPr>
        <w:t>Папа выполняет те же движения, только без нагрузки. А малыш укрепляет осанку, развивает навыки ориентации в пространстве, пролезая под "живым мостиком" и перебираясь через "препятствие"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05000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Кувырок через папу.</w:t>
      </w:r>
      <w:r>
        <w:rPr/>
        <w:t xml:space="preserve"> </w:t>
      </w:r>
      <w:r>
        <w:rPr>
          <w:sz w:val="24"/>
          <w:szCs w:val="24"/>
        </w:rPr>
        <w:t>С годовалой крошкой его можно осваивать по частям, а потренировавшись, выполнять как вперед, так и назад. Сидя на полу, папа укрепляет мышцы спины, а малышка учится согласованному движению рук и ног, поддерживает свою природную гибкость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905000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Озорной мячик.</w:t>
      </w:r>
      <w:r>
        <w:rPr/>
        <w:t xml:space="preserve"> </w:t>
      </w:r>
      <w:r>
        <w:rPr>
          <w:sz w:val="24"/>
          <w:szCs w:val="24"/>
        </w:rPr>
        <w:t>Им может стать как мама (происходит хорошая растяжка для спины), так и малышка (тренируется умение группироваться и в перспективе кувыркаться). Можно просто совершать перекат на спине и возвращаться в исходное положение, можно совершать кувырок. Внимание: упражнение надо выполнять на гимнастическом коврике или мате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Запрыгни.</w:t>
      </w:r>
      <w:r>
        <w:rPr/>
        <w:t xml:space="preserve"> Эффект для мамы - более стройные бедра, отполированные детскими ступнями и коленками. Малышка учится держать равновесие и укрепляет осанку. Стоя или сидя на маме, можно и потанцевать под ритмичную музыку!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04950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Хождение на руках.</w:t>
      </w:r>
      <w:r>
        <w:rPr/>
        <w:t xml:space="preserve"> Это отличное упражнение для укрепления мышц рук и спины, и папе предстоит сделать все, чтобы оно понравилось дочке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95425" cy="1333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Полетаем!</w:t>
      </w:r>
      <w:r>
        <w:rPr/>
        <w:t xml:space="preserve"> А теперь можно и пошалить - одновременно укрепляя мышцы брюшного пресса. Амплитуду упражнения увеличивайте постепенно.</w:t>
      </w:r>
    </w:p>
    <w:p>
      <w:pPr>
        <w:pStyle w:val="Normal"/>
        <w:spacing w:before="0" w:after="200"/>
        <w:jc w:val="both"/>
        <w:rPr/>
      </w:pPr>
      <w:r>
        <w:rPr/>
        <w:t>К выполнению таких упражнений ребенка с мамой или папой взрослым необходимо подготовиться. Для этого следует предварительно выполнить упражнения перед зеркалом, добиться правильных четких движений. Важно установить последовательность упражнений, подумать, какие затруднения могут возникнуть у ребенка с учетом его подготовленности и состояния здоровья. Родителям стоит задуматься и об условиях, где они будут заниматься малышом. Все предметы, о которые можно ушибиться, желательно убрать, на пол постелить ковер или старое одеяло, в помещении должно быть чисто, провет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7:00Z</dcterms:created>
  <dc:creator>1</dc:creator>
  <dc:description/>
  <cp:keywords/>
  <dc:language>en-US</dc:language>
  <cp:lastModifiedBy>Пользователь</cp:lastModifiedBy>
  <dcterms:modified xsi:type="dcterms:W3CDTF">2013-03-29T12:53:00Z</dcterms:modified>
  <cp:revision>4</cp:revision>
  <dc:subject/>
  <dc:title/>
</cp:coreProperties>
</file>