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ЯТО:                                                     </w:t>
        <w:tab/>
        <w:tab/>
        <w:tab/>
        <w:t xml:space="preserve">   УТВЕРЖДЕНО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Педагогическом совете     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ведующ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21.10.2015 № 1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Детский сад №19» г. Чебокса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 Г.Т. Лазар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         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 2015 г. № 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 Р А В И 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приема на обучение по образовательным программам   дошкольного  образования и оздоровления в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униципальном бюджетном дошкольном образовательном учреждении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«Детский сад № 19»  города Чебоксары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Общем   собрании  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токо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21.10.2015  №5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Чебоксары 2015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здоровления разработаны  в соответствии с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«Об образовании в Российской Федерации» от 21.12.2012 № 273-ФЗ,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ом приема на обучение по образовательным программам дошкольного образования (утв. приказом Минобрнауки России  от 08.04.2014 № 293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ожением о санаторном детском дошкольном учреждении (группе) для ослабленных и часто болеющих детей, и типовых штатов санаторных детских дошкольных учреждений для ослабленных и часто болеющих детей (по состоянию на 7 октября 2006 года) (утв. приказом Гособразования СССР № 306, Минздрава СССР № 185, Госкомтруда СССР от 04.05.199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тодическими рекомендациями «Организационные, профилактические и лечебные принципы оздоровления часто болеющих детей» (утв. Минздравом СССР 17.03.1985 № 11-12/6-25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ожением об отборочной комиссии по направлению детей в санаторные дошкольные учреждения (утв. приказом № 292 от 06.04.2012 БУ «Вторая городская больница» МЗ и СР ЧР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приема на обучение по образовательным программам дошкольного образования и оздоровления определяют правила приема граждан (далее - Правила) Российской Федерации в муниципальное бюджетное дошкольное образовательное учреждение «Детский сад № 19» города Чебоксары Чувашской Республики, осуществляющее образовательную деятельность по образовательным программам дошкольного образования и оздоровление часто болеющих детей (далее -  Организац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иностранных граждан и лиц без гражданства, в том числе соотечественников за рубежом  в Организацию,  за счет бюджетных ассигнований федерального бюджета, бюджетов субъектов Российской Федерации и местных бюджетов, 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 декабря 2012 г. N 273-ФЗ "Об образовании в Российской Федерации"  и настоящими Правил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ие Правила  регламентируют прием детей,  которые имеют право на получение дошкольного образования  в группах оздоровительной направленности и осуществляется на основании  заключения  муниципального учреждения здравоохранения и  направления выданного управлением образования администрации города Чебоксары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ем детей в Организацию осуществляется его руководителем в соответствии с Правилами приема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ёма детей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Возраст приема детей в Организацию определяется ее Уставом, в зависимости от наличия в Организации  необходимых условий для организации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детей в Организацию осуществляется в течение всего календарного года при наличии свободных мест</w:t>
      </w:r>
      <w:r>
        <w:rPr>
          <w:rFonts w:cs="Times New Roman" w:ascii="Times New Roman" w:hAnsi="Times New Roman"/>
        </w:rPr>
        <w:t xml:space="preserve"> по реш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здравоохранени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ем детей в Организацию  осуществляется на основании списка комплектования  детей, направленных в Организацию и утвержденного  учреждением здравоохранения города Чебоксар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бор детей в организацию проводится отборочной комиссией по направлению детей в санаторные дошкольные учреждения. Дети направляются на комиссию по совместному решению врача, закрепленного за детским дошкольным учреждением общего назначения, участкового педиатра и заведующего дошкольным отделением поликлиник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Организацию направляются: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ослабленные, часто болеющие острыми респираторными заболеваниями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рецидивирующими бронхитами, пневмонией в период реконвалесценции, бронхиальной астмой вне обострени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детей, отобранных отборочной комиссией с обязательным указанием возраста,  адреса и диагноза ребенка направляются в Управление образования город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ем детей, впервые поступающих в Организацию, осуществляется на основани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дицинского заключения в соответствии с п.11.1.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я Управления образования администрации города Чебоксары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отборочной комисси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ле проведенного курса оздоровления дети из организации переводятся в дошкольные учреждения общего назначения на основания заключения отборочной комиссии. Сведения о проведенном оздоровлении передаются в Управление образования администрации города 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Для приема в  Организацию родители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ей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Иностранные граждане и лица без гражданства все документы представляют на русском языке или вместе с заверенным в установленно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ом на русский язы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Копии предъявляемых при приеме документов хранятся в Организации на время обучения ребен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ёме детей с ограниченными возможностями здоровья, детей-инвалидов  Организация обязана обеспечить необходимые условия для осуществ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ррекцион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Документы о приеме подаются в Организацию, в которую получено направление в рамках реализации государственной и муниципальной услуги, предоставляемой органами местного самоуправления, по зачислению и оздоровлению часто болеющих детей.</w:t>
      </w:r>
    </w:p>
    <w:p>
      <w:pPr>
        <w:pStyle w:val="Style17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гламентация взаимоотношений родителей</w:t>
      </w:r>
    </w:p>
    <w:p>
      <w:pPr>
        <w:pStyle w:val="Style17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конных представителей) ребенка и Организации.</w:t>
      </w:r>
    </w:p>
    <w:p>
      <w:pPr>
        <w:pStyle w:val="Style17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ём детей в Организацию осуществляется по личному заявлению родителя (законного представителя) ребенка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оригинала документа, удостоверяющего его личность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года № 115 – ФЗ «О правовом положении иностранных граждан Российской Федерации» 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заявлении родителями (законными представителями) ребенка указываются следующие сведения: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 ребенка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место рождения ребенка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амилия, имя, отчество (последнее – при наличии) родителей (законных представителей) ребенка;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места жительства ребенка, его родителей (законных представителей)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нтактные телефоны родителей (законных представителей) ребенка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рганизации фиксируется в заявлении о приеме в Организацию и заверяется личной подписью родителей (законных представителей) ребенка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и (или) на официальном сайте Организации в сети Интернет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ч.1 ст.6 Федерального закона от 27.07.2006 № 152 – ФЗ «О персональных данных»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ребенка могут направить заявление о приеме в Организацию почтовым сообщением с уведомлением о вручении посредством официального  сайта Учредителя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.8 «Порядка приема на обучение по образовательным программам дошкольного образования (утв. Приказом Министерства образования и науки РФ от 08.04.2014 № 293)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игинал паспорта или иного документа, удостоверяющего личность родителей (законных представителей) ребенка и другие документы в соответствии с п. 9 «Порядка приема на обучение по образовательным программам дошкольного образования (утв. Приказом Министерства образования и науки РФ от 08.04.2014 № 293) предъявляется руководителю Организации или уполномоченному им должностному лицу в сроки, определяемые учредителем Организации до начала посещения ребенком Организац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явление о приеме в Организацию и прилагаемые к нему документы, предъявленные родителями (законными представителями) детей, регистрируются руководителем Организации  в журнале приема заявлений о приеме в Организацию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 После регистрации родителям (законным представителям) детей выдается расписка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 в получении документов, содержащая информацию о регистрационном номере заявления о приеме ребенка в Организацию, перечне представленных документов. Расписка заверяется подписью должностного лица Организации, ответственного за прием документов и печатью Организаци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и, родители (законные представители) которых не представили необходимые для приема документы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. 9 «Порядка приема на обучение по образовательным программам дошкольного образования (утв. Приказом Министерства образования и науки РФ от 08.04.2014 № 293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стаются на учете детей, нуждающихся в предоставлении места в общеразвивающем детском саду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вободившиеся места в Организацию отборочная комиссия направляет часто болеющих детей, нуждающихся в оздоровлении в соответствующие возрастные группы в течение года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9. . В соответствии с законодательством Российской Федерации при приеме детей  ДОУ  обязано ознакомить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3.10.</w:t>
      </w:r>
      <w:r>
        <w:rPr>
          <w:color w:val="000000"/>
          <w:shd w:fill="FFFFFF" w:val="clear"/>
        </w:rPr>
        <w:t xml:space="preserve"> После приема документов, указанных 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п. 9 «Порядка приема на обучение по образовательным программам дошкольного образования (утв. Приказом Министерства образования и науки РФ от 08.04.2014 № 293)</w:t>
      </w:r>
      <w:r>
        <w:rPr>
          <w:color w:val="000000"/>
          <w:shd w:fill="FFFFFF" w:val="clear"/>
        </w:rPr>
        <w:t>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70291362/6/" \l "block_1086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 статьи 53</w:t>
      </w:r>
      <w:r>
        <w:rPr>
          <w:rStyle w:val="InternetLink"/>
        </w:rPr>
        <w:fldChar w:fldCharType="end"/>
      </w:r>
      <w:r>
        <w:rPr/>
        <w:t>, 54</w:t>
      </w:r>
      <w:r>
        <w:rPr>
          <w:rStyle w:val="Appleconvertedspace"/>
          <w:shd w:fill="FFFFFF" w:val="clear"/>
        </w:rPr>
        <w:t> </w:t>
      </w:r>
      <w:r>
        <w:rPr>
          <w:color w:val="000000"/>
          <w:shd w:fill="FFFFFF" w:val="clear"/>
        </w:rPr>
        <w:t>Федерального закона от 29 декабря 2012 г. N 273-ФЗ "Об образовании в Российской Федерации" с родителями (законными представителями) ребенка.</w:t>
      </w:r>
      <w:r>
        <w:rPr>
          <w:color w:val="000000"/>
        </w:rPr>
        <w:t xml:space="preserve">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говор об образовании заключается в простой письменной форме в двух экземплярах с выдачей одного экземпляра родителям (законным представителям)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3.11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 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Договор об образовании не может содержать условия, которые ограничивают права лиц, имеющих право на получение образования определенного  уровня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уководитель  Организации издает распорядительный акт о зачислении ребенка в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рганизации и на официальном сайте Организации в сети Интернет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рганизации, в порядке предоставления государственной и муниципальной услуги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653804/" \l "block_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Порядка приема на обучение по образовательным программам дошкольного образования (утв. Приказом Министерства образования и науки РФ от 08.04.2014 № 29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ле проведенного курса оздоровления направляются в детские са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сту пребывания на закрепленной территории.</w:t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личного дела ребенка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аждого ребенка, зачисленного в Организацию, заводится личное дело, в котором хранятся все сданные документы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регулирования спорных вопро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1. Спорные вопросы по порядку приема на обучение по образовательным программам дошкольного образования и оздоровление, возникающие между родителями (законными представителями)  воспитанника и  Организацией, регулируются Учредителем Организаци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ему МБДОУ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тский сад № 19» г. Чебоксары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Т. Лазаре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т (указывается полное ф.и.о.)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зачислить моего ребенка с  ___________________________ в МБДОУ «Детский сад № 19» г. Чебоксары 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полностью,  дата рожд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у 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: серия_________ № 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родит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полностью,  место работы, должность, №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полностью,  место работы, должность,  №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</w:t>
        <w:tab/>
        <w:tab/>
        <w:tab/>
        <w:tab/>
        <w:tab/>
        <w:t>Подпись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основными образовательными программами, реализуемыми в детском саду и другими документами, регламентирующими организацию образовательного процесса ознакомлены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</w:t>
        <w:tab/>
        <w:tab/>
        <w:tab/>
        <w:tab/>
        <w:tab/>
        <w:t>Подпись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</w:t>
        <w:tab/>
        <w:tab/>
        <w:tab/>
        <w:tab/>
        <w:tab/>
        <w:tab/>
        <w:tab/>
        <w:tab/>
        <w:tab/>
        <w:tab/>
        <w:t>Г.Т. Лазарева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9"/>
        <w:gridCol w:w="1323"/>
        <w:gridCol w:w="1262"/>
        <w:gridCol w:w="1409"/>
        <w:gridCol w:w="738"/>
        <w:gridCol w:w="688"/>
        <w:gridCol w:w="1018"/>
        <w:gridCol w:w="810"/>
        <w:gridCol w:w="13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ребён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 получении расписки</w:t>
            </w:r>
          </w:p>
        </w:tc>
      </w:tr>
      <w:tr>
        <w:trPr>
          <w:trHeight w:val="20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ён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6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борочной коми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иема ребенка в МБДОУ «Детский сад № 19» г.Чебоксар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19»  г. Чебоксары Лазарева Галина Тимофеевна  приняла  документы для приема ребенка ______________________________ _______________________________________(Ф.И.О.) в дошкольное образовательное учреждение __________________________________________________________________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 родител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, тел.____________________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41"/>
        <w:gridCol w:w="2685"/>
        <w:gridCol w:w="15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борочной комис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реб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№ заявления ________ от 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аявителя     проживающий  / не проживающий  на закрепленной территор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та выдачи  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дал:                                                    Документы принял: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___________                  ___________ ГТ. Лазарев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вилами приема на обучение по образовательным программам дошкольного образования и оздоро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бюджетном  дошкольном образовательном учреждении «Детский сад №19 присмотра и оздоровления» города Чебоксары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ы: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.И.О.</w:t>
              <w:tab/>
              <w:tab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523/?dst=100762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consultant.ru/document/cons_doc_LAW_156212/?dst=1003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6:00Z</dcterms:created>
  <dc:creator>1</dc:creator>
  <dc:description/>
  <dc:language>en-US</dc:language>
  <cp:lastModifiedBy>1</cp:lastModifiedBy>
  <cp:lastPrinted>2015-08-05T19:17:00Z</cp:lastPrinted>
  <dcterms:modified xsi:type="dcterms:W3CDTF">2015-11-02T16:31:00Z</dcterms:modified>
  <cp:revision>3</cp:revision>
  <dc:subject/>
  <dc:title/>
</cp:coreProperties>
</file>